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vgust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9. i člana 65. stav 2. alinej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prv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sednici održanoj 31. avgusta 2012. godine, razmotrio je Odluku Republičke izborne komisi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dodeli mandata narodnih poslanika radi popune upražnjenih poslaničkih mesta u Narodnoj skupštin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Broj 013-1324/12,</w:t>
      </w:r>
      <w:r>
        <w:rPr>
          <w:rFonts w:cs="Times New Roman" w:ascii="Times New Roman" w:hAnsi="Times New Roman"/>
          <w:spacing w:val="-4"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 o tome podnosi sledeć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 konstatovao d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restankom mandata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ku Vladanu Vasiću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ostal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upražnje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čk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mest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u Narodnoj skupštini Republike Srbije, u skladu sa odredbom člana 88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Kada narodnom poslaniku mandat prestane pre isteka vremena na koje je izabran, mandat se dodeljuje kandidatu sa iste izborne liste sa koje je bio izabran narodni poslanik,  na način utvrđen u članu 92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, postupajući u skladu sa odredbama člana 199. Poslovnika Narodne skupštine, izvršio uvid u Odluku Republičke izborne komisije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verenj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o izboru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og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poslanika Jelene Travar - Miljević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i utvrdio da su podaci o izboru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 istovetni sa podacima iz Odluke Republičke izborne komisije, čime su se stekli uslovi za potvrđivanje mandata imenov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om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Odbor predlaže da Narodna skupština, odmah po prijemu ovog izveštaja, konstatuje potvrđivanje mandata novo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u Jeleni Travar -Miljević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 je Zoran Babić, predsednik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oran Babi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6:00Z</dcterms:created>
  <dc:creator>Sandra Stanković</dc:creator>
  <dc:description/>
  <cp:keywords/>
  <dc:language>en-US</dc:language>
  <cp:lastModifiedBy>rdragana</cp:lastModifiedBy>
  <dcterms:modified xsi:type="dcterms:W3CDTF">2012-09-11T07:35:00Z</dcterms:modified>
  <cp:revision>2</cp:revision>
  <dc:subject/>
  <dc:title/>
</cp:coreProperties>
</file>